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7/0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</w:tblGrid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Kancelejas preču piegāde Daugavpils pilsētas domei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pašvaldības administratīvā teritorij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Dažādu kancelejas preču piegād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192700-8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2.41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4/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Kancelejas preču piegādes līgum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05/02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TETRA-PLUS RD", 415030316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Kandavas iela 4-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2537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5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0272.41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0272.41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7:00Z</dcterms:created>
  <dc:creator>Shenja</dc:creator>
  <dc:description/>
  <dc:language>en-US</dc:language>
  <cp:lastModifiedBy>Shenja</cp:lastModifiedBy>
  <dcterms:modified xsi:type="dcterms:W3CDTF">2014-02-07T13:17:00Z</dcterms:modified>
  <cp:revision>2</cp:revision>
  <dc:subject/>
  <dc:title/>
</cp:coreProperties>
</file>